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4936-2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06/2104/2024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0 июл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Броян Кярама Шамоевича, родившегося …..года в …, работающего …. проживающего по адресу: ….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31.12.2023 года в 00 часов 01 минуту Броян К.Ш., подвергнутый 30.08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31.10.2023 года, 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.Ш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УР 860-76-24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акт об обнаружении правонарушения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 по делу об административном правонарушении, согласно которому Броян К.Ш. подвергнут административному наказанию в виде административного штрафа в размере 10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Броян К.Ш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ярама Шамо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2 000 (две тысячи) рублей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10062420122.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